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衢州学院本科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指导记录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305"/>
        <w:gridCol w:w="3315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文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 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34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（每生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份，每两周至少记录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1:00Z</dcterms:created>
  <dc:creator>林峰</dc:creator>
  <dc:description/>
  <cp:keywords/>
  <dc:language>en-US</dc:language>
  <cp:lastModifiedBy>wgy</cp:lastModifiedBy>
  <dcterms:modified xsi:type="dcterms:W3CDTF">2017-09-28T08:27:00Z</dcterms:modified>
  <cp:revision>9</cp:revision>
  <dc:subject/>
  <dc:title>衢州学院毕业设计(论文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