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  <w:tab w:val="left" w:pos="744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衢州学院勤工助学岗位申请表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auto" w:line="480"/>
        <w:rPr/>
      </w:pPr>
      <w:r>
        <w:rPr/>
        <w:t>填报单位：（公章）</w:t>
      </w:r>
      <w:r>
        <w:rPr>
          <w:rFonts w:eastAsia="Times New Roman"/>
        </w:rPr>
        <w:t xml:space="preserve">                     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260"/>
        <w:gridCol w:w="1440"/>
        <w:gridCol w:w="1666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处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名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科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聘用时间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学年∕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学期∕临时</w:t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学管理辅导员（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人原因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任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条件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申请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数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要求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人单位领导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0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：           日期：</w:t>
            </w:r>
          </w:p>
        </w:tc>
      </w:tr>
      <w:tr>
        <w:trPr>
          <w:trHeight w:val="12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资助管理中心审批意见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此表由各用工单位依据《衢州学院勤工助学管理办法》填写，交学生处学生教育管理科（大学生资助管理中心）存档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衢州学院学生工作部制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5:00Z</dcterms:created>
  <dc:creator>番茄花园</dc:creator>
  <dc:description/>
  <cp:keywords/>
  <dc:language>en-US</dc:language>
  <cp:lastModifiedBy>X</cp:lastModifiedBy>
  <cp:lastPrinted>2012-11-26T09:05:00Z</cp:lastPrinted>
  <dcterms:modified xsi:type="dcterms:W3CDTF">2014-10-10T07:25:00Z</dcterms:modified>
  <cp:revision>2</cp:revision>
  <dc:subject/>
  <dc:title>暨南大学学生“助管”岗位设立申请表（岗位指导教师填）</dc:title>
</cp:coreProperties>
</file>