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思想政治理论课社会实践报告优秀作者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教育学院：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洲、潘春燕、陈佳甜、李磊迷、林萍、宗肖君、杨玲露、张海莲、蓝良斌、缪晨光、张晨洁、朱燕萍、黄佳丽、徐洁、李惠琦、林伟、王思诗、邱琳、沈徐笑、魏丹丹、柳丹萍、陈希希、李凤娇、何佳丽、叶春艳、张平、孙祯鸿、杨迎、郑柳青、徐梦悦、徐宁、朱露苗、何聪聪、蒋晓飞、冯莉倩、徐扬、李徐舟洋、王嘉嘉、金慧泉、赵雅雯、夏志燕、王霞飞、</w:t>
      </w:r>
      <w:r>
        <w:rPr>
          <w:szCs w:val="21"/>
        </w:rPr>
        <w:t>傅依慧、王刘欣、雷晓玲、黄宁、张秀兰、刘莉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国语学院：</w:t>
      </w:r>
    </w:p>
    <w:p>
      <w:pPr>
        <w:pStyle w:val="Normal"/>
        <w:spacing w:lineRule="exact" w:line="440"/>
        <w:ind w:firstLine="206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蓝赟、朱敏露、黎亚辉、倪斐迪、华丽娜、王蒙蒙、赵艳砾、雷璐、沈王莹、范秋萍、吴飒、蒋嘉伟、楼赵珍、杨舒岚、沈肖琪、卓婷婷、王玉琴、于婧怡、游韦颖、戴聪聪、黄科瑛、马幼蓉、陈敏瑶、金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材学院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程潇潇、刘盼、周艳斐、庄梦蝶、范丽华、管巧巧、高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殷焕朵、陈皓天、叶亚萍、陶鹏程、戴黎民、姚致远、王良芳、余文彬、黄俊霞、周丹、陈思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董立银、李秀、杨九九、沈军、南蓓蓓、王林霞、潘路平、裘梦丽、徐曼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机械工程学院：</w:t>
      </w:r>
    </w:p>
    <w:p>
      <w:pPr>
        <w:pStyle w:val="Normal"/>
        <w:widowControl/>
        <w:spacing w:lineRule="exact" w:line="440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王振伟、丁婧、杨德福、吴小妹、陆青洪、</w:t>
      </w:r>
      <w:r>
        <w:rPr>
          <w:szCs w:val="21"/>
        </w:rPr>
        <w:t>黄相厅、王柳崴、</w:t>
      </w:r>
      <w:r>
        <w:rPr>
          <w:rFonts w:ascii="宋体;SimSun" w:hAnsi="宋体;SimSun" w:cs="宋体;SimSun"/>
          <w:kern w:val="0"/>
          <w:szCs w:val="21"/>
        </w:rPr>
        <w:t>王佩、洪宇、符苍敏、罗华刚、范栎仪、占维琦、叶仁斌、吕凌宵、郑瑞、李永康、钱岩岩、章炯伟、卢灵辉、祝明锋、黄浙余、严利刚、吴成洁、吴永杰、傅程、王卢波、姜甜、卓腾、陈天浩、王帆、蒋家超、洪帅、孔方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电气与信息工程学院：</w:t>
      </w:r>
    </w:p>
    <w:p>
      <w:pPr>
        <w:pStyle w:val="Normal"/>
        <w:spacing w:lineRule="exact" w:line="440"/>
        <w:ind w:firstLine="206"/>
        <w:rPr>
          <w:szCs w:val="21"/>
        </w:rPr>
      </w:pPr>
      <w:r>
        <w:rPr>
          <w:szCs w:val="21"/>
        </w:rPr>
        <w:t>何钱莹、冯怡、庄丽娜、林天涯、傅宇、黄林芳、谭欢春、邱国银、朱雪琴、汪家卉、李潇潇、孙依琪、李官顺、吴叶、胡嘉琳、王敏、祝洋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筑工程学院：</w:t>
      </w:r>
    </w:p>
    <w:p>
      <w:pPr>
        <w:pStyle w:val="Normal"/>
        <w:spacing w:lineRule="exact" w:line="440"/>
        <w:ind w:firstLine="206"/>
        <w:rPr/>
      </w:pPr>
      <w:r>
        <w:rPr>
          <w:rFonts w:ascii="宋体;SimSun" w:hAnsi="宋体;SimSun" w:cs="宋体;SimSun"/>
          <w:szCs w:val="21"/>
        </w:rPr>
        <w:t>梁亚辉、邹双双、赵张迪、陈丹飞、褚倩萍、鲁敏、黄丽靖、潘彬、王威、</w:t>
      </w:r>
      <w:r>
        <w:rPr>
          <w:szCs w:val="21"/>
        </w:rPr>
        <w:t>徐婷、王玉佳、宋佳莉、周霞、陈丹阳、章学宇、李陈帅、胡含笑、柴思远、王璐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贸管理学院：</w:t>
      </w:r>
    </w:p>
    <w:p>
      <w:pPr>
        <w:pStyle w:val="Normal"/>
        <w:spacing w:lineRule="exact" w:line="440"/>
        <w:ind w:firstLine="309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王吕琦、李雪萍、苏蒙燕、余亚运、许琳琳、洪盼虹、陶树平、张倩、贺彬、孙航琴、周美芳、王基</w:t>
      </w:r>
    </w:p>
    <w:p>
      <w:pPr>
        <w:pStyle w:val="Normal"/>
        <w:spacing w:lineRule="exact" w:line="440"/>
        <w:ind w:firstLine="5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2:00Z</dcterms:created>
  <dc:creator>微软用户</dc:creator>
  <dc:description/>
  <cp:keywords/>
  <dc:language>en-US</dc:language>
  <cp:lastModifiedBy>微软用户</cp:lastModifiedBy>
  <dcterms:modified xsi:type="dcterms:W3CDTF">2011-10-28T02:53:00Z</dcterms:modified>
  <cp:revision>1</cp:revision>
  <dc:subject/>
  <dc:title>附件：2011年思想政治理论课社会实践报告优秀作者名单</dc:title>
</cp:coreProperties>
</file>